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28/2010 – GAB/PRES/JUCERGS</w:t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ADO FINAL DAS PROVAS ESCRITA E ORAL</w:t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URSO PARA TRADUTOR PÚBLICO E INTÉRPRETE COMERCIAL</w:t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9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PRESIDENTE DA JUNTA COMERCIAL DO ESTADO DO RIO GRANDE DO SUL, NO USO DE SUAS ATRBUIÇÕES LEGAIS, TORNA PÚBLICO O RESULTADO FINAL DAS PROVAS REALIZADAS PARA O CONCURSO EM EPÍGRAFE, ABERTO PELO EDITAL DE Nº 163/2009, PUBLICADO NO DIÁRIO OFICIAL DO ESTADO DE 18-12-2009.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TRADUTOR PÚBLICO E INTÉRPRETE COMERCIAL – ALEM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67"/>
        <w:gridCol w:w="6743"/>
        <w:gridCol w:w="524"/>
        <w:gridCol w:w="534"/>
        <w:gridCol w:w="524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ind w:left="-53" w:right="-7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EQ.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INSC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23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EXANDRE KRUG E SILV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3451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BIRGIT LUISA FAUSTI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586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BRIGITTE HECKRATH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764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CHRISTIAN ALEXANDER EUGEN JOHANNES JACKE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0361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CHRISTIANE NEUSSER SICHINE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8854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CRISTIANE KRAUSE KILIA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9108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DANKWART BERNSMÜLL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4479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DRAITON GONZAGA DE SOUZ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1231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ELISABETH CHARLOTTE SCHNEIDER MARCO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7454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ELISABETH CHARLOTTE VON ORTENBERG HEUS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0975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GERUSA ANDREA SOHNE GAMM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634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GESSY DEPP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9106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HANS BENNO ASSEBURG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4086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HERTA ELBER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8335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INGRID BRUGG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72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RINE METZG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190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ANA DABDAB WAQUI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44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ANO ANDRÉ EGEWARTH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891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RIAM INÊS WECK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1848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OTMAR HOFFMAN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2637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PETER NAUMAN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765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RENATE SCHINK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5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062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SYLVIA IRENE KUDE HANK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736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RÔNICA SÔNIA KÜHL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720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5011</w:t>
            </w:r>
          </w:p>
        </w:tc>
        <w:tc>
          <w:tcPr>
            <w:tcW w:w="6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WALTER OTTO SCHLUPP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RADUTOR PÚBLICO E INTÉRPRETE COMERCIAL – CHINÊ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100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067"/>
        <w:gridCol w:w="6690"/>
        <w:gridCol w:w="524"/>
        <w:gridCol w:w="556"/>
        <w:gridCol w:w="565"/>
      </w:tblGrid>
      <w:tr>
        <w:trPr>
          <w:trHeight w:val="255" w:hRule="atLeast"/>
        </w:trPr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Q.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 INSC</w:t>
            </w:r>
          </w:p>
        </w:tc>
        <w:tc>
          <w:tcPr>
            <w:tcW w:w="6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E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2626</w:t>
            </w:r>
          </w:p>
        </w:tc>
        <w:tc>
          <w:tcPr>
            <w:tcW w:w="6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JING RU CHIU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4078</w:t>
            </w:r>
          </w:p>
        </w:tc>
        <w:tc>
          <w:tcPr>
            <w:tcW w:w="6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LIU HSUEH LAN SHENG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RADUTOR PÚBLICO E INTÉRPRETE COMERCIAL – ESPANHO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67"/>
        <w:gridCol w:w="6703"/>
        <w:gridCol w:w="540"/>
        <w:gridCol w:w="534"/>
        <w:gridCol w:w="633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ind w:left="-53" w:right="-10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EQ.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INSC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65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ELAIDE TEREZINHA PERGH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4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RIANO TAKAMURI MORAES ARAKAW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27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EJANDRO PATRICIO OLIVEIRA HERNAND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6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CRISTINA FONTES COLAME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58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KARINA MEGA DOS SANTOS CRU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903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ANA LAURA GONZÁLEZ POITT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6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MARIA VARGAS TRINDAD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72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PAULA ANDRIOLI TAD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0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PAULA GRISON PEREI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480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ANA RACHEL SALGA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497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ANDERSON MORALES VELLO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15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DREA MASCIADRI BARRI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76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DREA RAMALHO DE CARVALH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207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NDRESSA WUNDERLICH ESPASAND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1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RIANE FAGUNDES BRAG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2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USTO NEMITZ QUENAR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41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ATRIZ KARINA BONILLA PERR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23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ATRIZ OLMOS DA ROCH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281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BLANCA ELIDA TORE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687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CARLA AIRES KHALIL MARTINELL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576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CAROLINE CARRA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843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DAIANE PADULA PA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284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DANIEL SCHEUNEMANN DE SOUZ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871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DANIELE CORBETTA PILET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394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DIOGENES MELLO PEREI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681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LBA HERNANDEZ RODRIGU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86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UGENIA NORA ITURRIAGA ALFA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19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ÁBIO SOARES RIERA SCUSS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15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BRICIA FIALHO REG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95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NANDA VIANNA DA RO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10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RANCINE BRASIL VIEI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393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GLADYS ONDINA GIMÉNEZ LÓP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30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EICI LENIR REGINATTO CAÑE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9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CTOR HORACIO SEVERI CARDO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46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LENA VIGIL CHALELA PER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65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NRIQUE JÚDICE MAGALHÃ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34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ERMETE AMÉLIA SIMON GOM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1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ABÉL CRISTINE DA SILVA BARBO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37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AIAS RICARDO CARRA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58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TAGIRA MUNHOS MARTIN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9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VONE SELVA SANT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67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SELMA MARIA NOA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956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JOSIANE NICOLOSO SCHLOSS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120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JUAN PABLO BERASAIN GONELL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45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AN PEDRO ALVEZ SUAR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47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RINA DE CASTILHOS LUCE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56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TIA VIVES RODRIGU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975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KLEBER VALENTI SCHE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781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LABRIZA TORRES GLOB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347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LAURA NELLY MANSUR SERR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2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URA VERÔNICA RODRIGUEZ IMBRIA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0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UREN MAIA PARANH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9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ZIO GALERA FORCELI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78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DIA HAUCK SIQUEI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28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LIAN DAMARIS PILG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87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RENZO RAMON DUARTE MEZ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4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AS SCHERER CARDO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7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ÚCIA MARIA FAÇANHA FRANÇ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76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LA HÖTZEL ESCARDÓ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85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IZ ARISTEU DOS SANT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5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IZ AUGUSTO FERREIRA ARAÚJ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7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ANTONIA CARBALLO DOMINGU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5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DE LA CRUZ GOMEZ PILTCH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022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ARÍA DEL CARMEN ALADRÉN DE TARONCH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04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ELIZABETH URQUIOLA LOEFFL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98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INES GONZALEZ SOLAR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3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SOLEDAD GOM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83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TERESA POITTEVIN GILM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56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A RIBEIRO SIRANGEL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3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E GERST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49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NA INES MONTANDON GARC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0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NA LEIVAS WAQU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06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NA MARCHI MUJ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41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SA HELENA DEGASPERI GASPERAZZ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83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SA INÊS LORO DOMINGU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3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RIAM CECILIA RUBIN POGORELSK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72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ISES BUENO LOPES NE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63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ICA MARIA SCHRIBER BART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508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NINON HARLA WIL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393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OSCAR ANTONIO CORBO GARC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50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EAS ALVES DA SIL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7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BLO ANDRÉS ROTHAMM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82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TRICIA COS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63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TRICIA REGINA BISS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44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ERT SID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14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ERTO DANIEL REMEDI PEREY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1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GÉRIO HECKLER DOS PASS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58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SANA SILVEIRA MARTIN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6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NDRA ISABEL DE OLIVEIRA FERREI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11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NDRA MARA MUNHOZ PORCIUNCUL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9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NDRA SYLVIA GOYCOECHEA SILVÉ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2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VIA LOURDES MOLINARI SAND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29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VIO BRAMBILA FRAGOSO JR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51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NIA CONSUELO ACHÁ KAH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1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NIA GABRIELA PETIT FLAMAN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45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E ANNE CHRISTELLO COIMBR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92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SANA IRENE CANCELLO MENDOZ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78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SANA LENS MARTINEZ DE LOP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06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SYLVIA IRENE KUDE HAN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17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RESINHA VIEIRA DA CUNHA ARAUJ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53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NESSA ALVES MARQU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864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VIVIAN CROSS TURN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88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VIANE MARQUES BAR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>TRADUTOR PÚBLICO E INTÉRPRETE COMERCIAL – FRANCÊ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67"/>
        <w:gridCol w:w="6773"/>
        <w:gridCol w:w="524"/>
        <w:gridCol w:w="534"/>
        <w:gridCol w:w="633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Q.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 INSC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657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ELAIDE TEREZINHA PERGH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73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ICE MARC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40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ISABEL STRAGGIOTTI SILV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919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LUCIA SILVA PARANH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296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DREI DOS SANTOS CUN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786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NELISE FAJRELDIN STORCK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988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STRID BEATRIZ VOLKMAN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34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ÁRBARA CHEVALLIER COSENZ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11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MILA ROCHA DE MORA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337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SIRÉE PINTO DE SOUSA MIGUE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280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ISA FUMIKO KIKUCHI TAMAJUSUKU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49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RNESTO DE FREITAS XAVIER NET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76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TER MALQUE LITVI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916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ABRIELA GIACOMET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390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ILSE BOSCATO MURATOR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898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IDÊ VIEIRA PIGATT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858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ETE CABRAL CECI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430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QUELINE DE CARVALHO ROC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71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REN WAGN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78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ÚCIA MARC AMORETTI SARMENTO DA SILV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588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A ROSENBAUM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310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CAUDUR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397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FERNANDA BRUNI NUN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39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SUZANA MARC AMORETT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622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LENE SOARES MACHAD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409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IVA SUZANA FRANCISCATTO GUER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82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ULO ROBERTO FARLAU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080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INA MARIA CARUCCIO MARTIN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492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ERT SID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683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RIGO DE OLIVEIRA LEM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right="-100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447</w:t>
            </w:r>
          </w:p>
        </w:tc>
        <w:tc>
          <w:tcPr>
            <w:tcW w:w="67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ÂNIA DO VALLE TSCHIEDE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>TRADUTOR PÚBLICO E INTÉRPRETE COMERCIAL – INGLÊ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067"/>
        <w:gridCol w:w="6703"/>
        <w:gridCol w:w="524"/>
        <w:gridCol w:w="534"/>
        <w:gridCol w:w="633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ind w:left="-53" w:right="-10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EQ.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INSC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38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RIANA NEVES BALDIN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08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RIANE SERAFINI HOMAN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9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AN NORONHA CORRÊ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31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EX CARDOSO CUN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231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LISON HARKINS GUED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7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MANDA RAMOS FRANCISC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5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LÚCIA MONTANO BOESSI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9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MARIA TRAMUNT IBAÑ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29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DREI DOS SANTOS CUN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7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ELISE TEIXEIRA BURMEIST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9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RLENE FRITZE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8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YRESNEDE CASARIN DA ROC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374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CAMILA MOLO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298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CAMILLA CORÁ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73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NDICE SOLDATELL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9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RLOS EDUARDO MENEGHETTI SCHOLL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12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RMEN JUÇARA DA SILVA NUN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0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RMEN MANDARIN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13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ROLINE RODRIGUES DA SILV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529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CHRISTINE BRASIL AMORETT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31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IBELE MARIA MELENDEZ TEIXEIRA BANDEI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46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LAUDIA MARIA DE CAMPOS PROENÇ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69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RNELIA STOLTING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6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ISTINA BEATRIZ CAZABUENA BONORIN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8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ISTINA BECKER LOPES PERN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911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CRISTINA DAL BELL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32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RISTINA VON ORTENBERG HEUS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3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NISE LOPES RODRIGU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171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DENISE LUCIANA AREND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395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DOUGLAS ALEXANDRE GOULART SIMO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8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DILBERTO TREPTOW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41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DUARDO NEVES BALDIN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7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GIDIO ALEX BERTA DOS SANT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96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AINE BARROS INDRUSIAK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59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N JANE MEDEIROS AZAMBUJ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6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ISANGELA DA SILVA TAROUC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0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IZAMARI RODRIGUES BECK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10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LEN BISCONT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8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MANUEL SOUZA DE QUADR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76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IO JOÃO FRANTZ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80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IR GIRONDI REI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85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TELA RUBIA BRUGALLI CORBELLI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13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LÁVIA CARPES WESTPHALE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0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ALENO FAÉ DE ALMEID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31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ILSON ANDRÉ FRANÇA DE MATT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69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IULIANO RAGAZZO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09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UILHERME DUARTE GARCI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5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GOR DAMASCENO VIANN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82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ÊS GREVE MILK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7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GRID SCHROED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4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ABELA BOR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3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RI DUQUIA ABREU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470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JACQUES VISSOKY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358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JANISA SCOMAZZON ANTONIAZZ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0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ÃO ALFREDO KRAEMER THOMSE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02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RGE EDUARDO BARCEL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1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SÉ AUGUSTO MENDES MARQU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02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SE CARLOS PATTA ALV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13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OSÉ EDUARDO GONÇALVES ARDENGH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677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JOSIANE PERIN DALLAGNES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62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JULIANA COELI DE MAT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07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JULIO CARLOS MORAND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03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KARLA TCHERNYCH DE VASCONCELL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68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LEONEL PASTORE ROC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098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LETÍCIA LANIU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28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LETÍCIA LUDWIG LOD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820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LETÍCIA MENDONÇA VOLP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56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A ROSENBAUM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55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ANA DE SANTANNA DALLAGNO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10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LA HÖTZEL ESCARDÓ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1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IZ AUGUSTO FERREIRA ARAÚJ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99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GALY SCHMITT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50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GDALENA CORTESE COELH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68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A REGINA PACHECO BECK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1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ELO MAGALHÃES MÉRCI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0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CELO TANOS MARTIN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27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ALEJANDRA SARAIVA PASC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15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BEATRIZ BERT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05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ELIZABETH URQUIOLA LOEFFL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7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ERNESTINA NUNEZ FERNAND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28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MATILDE GRANA DIA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17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OTHÍLIA PECKTOR DE OLIVEIRA NEV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94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A ALQUATI BISO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5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A BELLOLI CUN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9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A GUIMARÃES E SILV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11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A JUNQUEIRA VARGA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70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NA TERRA OLIVEIRA DE FREITA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6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LDA RODRIGUES DE OLIVEI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38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LISE MARGÔ HENRICH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89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TA ROXO MACHAD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8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US DA ROSA PEREI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07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URICIO DA SILVA SILVEI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86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URICIO HOMEM BELOM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95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ICA STEFA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32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TALI SCOLAR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4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THALIA VARGAS DE ALMEID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0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COLE ISABEL DOS REI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07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NON HARLA WILD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81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TRÍCIA COST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76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TRICIA SCHRAMM DA SILVA WEIGERT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97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ULO RICARDO FIRMIN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9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DRO GUINDANI LOPES DE ALMEID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7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DRO LUIZ BRUM FICKE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5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DRO SCHMIDT HEBERL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89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FAEL FONTOURA DE ANDRAD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915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RAQUEL NUNES EBERT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63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QUEL SALCEDO GOM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75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NATE SCHINK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565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ICARDO MENNA BARRETO DIA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27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ERTA MARCHIORI MARTIN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71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ERTO CATALDO COST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8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RIGO GARCIA GARAY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561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ROGERIO SEMEN BRINGEL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363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RONALDO CATALDO COST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0711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ROSANE MUZEL CAJERO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72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SITA NIKOLOF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2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BINE RAIZLER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5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BRINA RAABE DE SÁ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2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MILE SKRZYPEK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6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NDRA ISABEL DE OLIVEIRA FERREI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87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VIA MARIA ZANETTE GUIMARA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331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MONE GOEBEL ROS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153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SIMONE KICH HAILLIOT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668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MONNY VALÉRIA SOAR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815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UELI TRONC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307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YLVIA IRENE KUDE HANK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143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IANA PAULA SCHMIDT DOS SANTO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20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LÉRIA SILVEIRA BRISOLAR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9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NIA FRANCINE DE VARGAS BASSOL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96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RA ELISABETH VERISSIM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627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ERA LUCIA DIAS FERNAND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0102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VIVIANE POSSAMA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5030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WALTER OTTO SCHLUPP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7" w:hanging="66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44</w:t>
            </w:r>
          </w:p>
        </w:tc>
        <w:tc>
          <w:tcPr>
            <w:tcW w:w="6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ILNEY FERREIRA GIOZZ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>TRADUTOR PÚBLICO E INTÉRPRETE COMERCIAL – ITALI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130"/>
        <w:gridCol w:w="6610"/>
        <w:gridCol w:w="524"/>
        <w:gridCol w:w="534"/>
        <w:gridCol w:w="633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ind w:right="-10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EQ.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INSC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02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ESSANDRA ZANETTI FACCHI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0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INE VIEIRA VARGA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60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LÚCIA MONTANO BOESSI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960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MARIA BRATTA MAZZAL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838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A PAULA DA SILVA SOARE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73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NA LÚCIA ZECCA GEYER DA COST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41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LAUDIA DE ÁVILA ANTONI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099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LÁUDIA VANESSA DE JESUS LOUREIRO CESCO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79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NIELA PASETTO FALAVIGN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11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ÉBORA GEREMI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700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ISI QUINTANA DE SOUZ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7287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DESIREE TIBOL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,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4240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LTON LUIZ BOF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9548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HUMBERTO LUIZ SADA DE ALMEID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00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168927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LAUREN STALLIVIER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89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ZIO GALERA FORCELI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1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766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ANA XAVIER DE MELLO FARIA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094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CINO STRIM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66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CRISTINA TAGLIAR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6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598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A DE LOURDES SEPP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623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ILENE SOARES MACHAD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3516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NICOLE ALINE GATELL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53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OLA AROLDI SANTAGAD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876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OLA DAVI NOLASCO RODRIGUES MEROD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738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TRICIA TASSINARI MARTINEZ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5421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FAEL FRANTZ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025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ERTA ANDREI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2367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UI PAULO SARTORETT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64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NDRA CAVALHEIRO DALLONDER MARTINS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42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VIA REGINA FACCHIN MENEGUZ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3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9834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LVIO PANIZ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43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NIA ARLETE RASADOR LAVANDOSK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339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LITA TIBOL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2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552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TIANA VASCONCELLOS SIMONIN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3458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NIA TERESA MENEGHETTI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667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1964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LTER LUIGI BERENGAN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8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>TRADUTOR PÚBLICO E INTÉRPRETE COMERCIAL – JAPONÊ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120"/>
        <w:gridCol w:w="6620"/>
        <w:gridCol w:w="524"/>
        <w:gridCol w:w="534"/>
        <w:gridCol w:w="633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6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Q.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ind w:left="107" w:hanging="107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 INSC</w:t>
            </w:r>
          </w:p>
        </w:tc>
        <w:tc>
          <w:tcPr>
            <w:tcW w:w="6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ME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E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0" w:hanging="72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07" w:hanging="107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299</w:t>
            </w:r>
          </w:p>
        </w:tc>
        <w:tc>
          <w:tcPr>
            <w:tcW w:w="6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DREI DOS SANTOS CUNHA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5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0" w:hanging="72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138</w:t>
            </w:r>
          </w:p>
        </w:tc>
        <w:tc>
          <w:tcPr>
            <w:tcW w:w="6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AJIMU HIRANO</w:t>
            </w:r>
          </w:p>
        </w:tc>
        <w:tc>
          <w:tcPr>
            <w:tcW w:w="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LEGENDA: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SEQ = SEQUÊNCIA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N° INSC = NÚMERO DE INSCRIÇÃO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PE = PROVA ESCRITA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PO = PROVA ORAL</w:t>
      </w:r>
    </w:p>
    <w:p>
      <w:pPr>
        <w:pStyle w:val="Normal"/>
        <w:widowControl w:val="false"/>
        <w:tabs>
          <w:tab w:val="clear" w:pos="708"/>
          <w:tab w:val="center" w:pos="253" w:leader="none"/>
          <w:tab w:val="center" w:pos="1167" w:leader="none"/>
          <w:tab w:val="left" w:pos="1814" w:leader="none"/>
          <w:tab w:val="center" w:pos="8311" w:leader="none"/>
          <w:tab w:val="center" w:pos="9218" w:leader="none"/>
          <w:tab w:val="center" w:pos="9785" w:leader="none"/>
          <w:tab w:val="left" w:pos="9923" w:leader="none"/>
          <w:tab w:val="left" w:pos="10034" w:leader="none"/>
          <w:tab w:val="left" w:pos="10206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PF = PONTUAÇÃO FINAL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right="68" w:hanging="0"/>
        <w:rPr/>
      </w:pPr>
      <w:r>
        <w:rPr>
          <w:rFonts w:eastAsia="Batang;바탕" w:cs="Arial" w:ascii="Arial" w:hAnsi="Arial"/>
          <w:u w:val="single"/>
        </w:rPr>
        <w:t>Observação</w:t>
      </w:r>
      <w:r>
        <w:rPr>
          <w:rFonts w:eastAsia="Batang;바탕" w:cs="Arial" w:ascii="Arial" w:hAnsi="Arial"/>
        </w:rPr>
        <w:t>: os candidatos estão listados em ordem alfabética e por idioma.</w:t>
      </w:r>
    </w:p>
    <w:p>
      <w:pPr>
        <w:pStyle w:val="Normal"/>
        <w:ind w:left="720" w:right="6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right="68" w:firstLine="69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right="68" w:firstLine="69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right="68" w:firstLine="69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/>
      </w:pPr>
      <w:r>
        <w:rPr/>
        <w:t>O CANDIDATO APROVADO ENCAMINHARÁ JUNTO AO BALCÃO DA JUCERGS, NO PERÍODO DE 11 A 29-10-2010, DAS 10h ÀS 16h, OS DOCUMENTOS ABAIXO RELACIONADOS:</w:t>
      </w:r>
    </w:p>
    <w:p>
      <w:pPr>
        <w:pStyle w:val="Normal"/>
        <w:ind w:right="6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apa requerimento, relativa a Agentes Auxiliares do Comércio, devidamente preenchida (pode ser encontrada em livrarias ou no balcão da JUCERGS)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artão protocolo (pode ser encontrado em livrarias ou no balcão da JUCERGS)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guia de arrecadação no valor de R$ 150,00 (cento e cinquenta reais), a ser recolhida junto ao Posto do BANRISUL instalado no saguão da JUCERGS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umento que comprove ser cidadão brasileiro, nato ou naturalizado (no caso de nacionalidade portuguesa estar amparado pelo Estatuto da Igualdade entre Brasileiros e Portugueses, com reconhecimento do gozo dos direitos políticos, nos termos do art. 12, § 1º, da Constituição Federal)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umento que comprove ter 21 anos de idade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umento que comprove ser residente no Estado do Rio Grande do Sul a mais de 01 (um) ano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umento que comprove não ser empresário falido ou reabilitado (Certidão Negativa expedida pela Justiça Estadual relativa a falências e concordatas)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szCs w:val="20"/>
        </w:rPr>
      </w:pPr>
      <w:r>
        <w:rPr>
          <w:rFonts w:eastAsia="Batang;바탕" w:cs="Arial" w:ascii="Arial" w:hAnsi="Arial"/>
        </w:rPr>
        <w:t>declaração de desimpedimento, nos termos do art. 1.011, do Código Civil Brasileiro (Modelo:</w:t>
      </w:r>
      <w:r>
        <w:rPr>
          <w:rFonts w:cs="Arial" w:ascii="Arial" w:hAnsi="Arial"/>
          <w:sz w:val="18"/>
        </w:rPr>
        <w:t>Eu, fulano de tal, - qualificar -, DECLARO, que não estou condenado a pena que vede, ainda que temporariamente, o acesso a cargos públicos, ou por crime falimentar, de prevaricação, peita ou suborno, concussão, peculato; ou contra a economia popular, contra o sistema financeiro nacional, contra as normas de defesa da concorrência, contra as relações de consumo, a fé pública ou a propriedade, enquanto perdurarem os efeitos da condenação)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eclaração de que não foi destituído(a) do ofício de Tradutor Público e Intérprete Comercial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umento que comprove estar quites com o serviço militar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ertidão de quitação eleitoral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/>
      </w:pPr>
      <w:r>
        <w:rPr>
          <w:rFonts w:eastAsia="Batang;바탕" w:cs="Arial" w:ascii="Arial" w:hAnsi="Arial"/>
        </w:rPr>
        <w:t xml:space="preserve">diploma de licenciatura em letras, com especialização no idioma para o qual se inscreveu; </w:t>
      </w:r>
      <w:r>
        <w:rPr>
          <w:rFonts w:eastAsia="Batang;바탕" w:cs="Arial" w:ascii="Arial" w:hAnsi="Arial"/>
          <w:b/>
          <w:bCs/>
        </w:rPr>
        <w:t>ou</w:t>
      </w:r>
      <w:r>
        <w:rPr>
          <w:rFonts w:eastAsia="Batang;바탕" w:cs="Arial" w:ascii="Arial" w:hAnsi="Arial"/>
        </w:rPr>
        <w:t xml:space="preserve"> título de bacharel em letras, habilitação tradutor; </w:t>
      </w:r>
      <w:r>
        <w:rPr>
          <w:rFonts w:eastAsia="Batang;바탕" w:cs="Arial" w:ascii="Arial" w:hAnsi="Arial"/>
          <w:b/>
          <w:bCs/>
        </w:rPr>
        <w:t>ou</w:t>
      </w:r>
      <w:r>
        <w:rPr>
          <w:rFonts w:eastAsia="Batang;바탕" w:cs="Arial" w:ascii="Arial" w:hAnsi="Arial"/>
        </w:rPr>
        <w:t xml:space="preserve"> certificado de proficiência em língua estrangeira no idioma para o qual se inscreveu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02 (duas) fotos 3 x 4;</w:t>
      </w:r>
    </w:p>
    <w:p>
      <w:pPr>
        <w:pStyle w:val="Normal"/>
        <w:numPr>
          <w:ilvl w:val="0"/>
          <w:numId w:val="2"/>
        </w:numPr>
        <w:ind w:left="720" w:right="68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icha cadastral devidamente preenchida (disponível no site do msconcursos e no site da JUCERGS, link “Estou procurando por – opção Tradutor”).</w:t>
      </w:r>
    </w:p>
    <w:p>
      <w:pPr>
        <w:pStyle w:val="Normal"/>
        <w:ind w:left="720" w:right="658" w:firstLine="69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oembloco"/>
        <w:rPr/>
      </w:pPr>
      <w:r>
        <w:rPr/>
        <w:t xml:space="preserve">A AVALIAÇÃO INDIVIDUAL DOS DOCUMENTOS SERÁ REALIZADA NO PERÍODO DE 1º A 19-11-2010, OPORTUNIDADE EM QUE PODERÃO SER LANÇADAS EXIGÊNCIAS QUE DEVERÃO SER CUMPRIDAS ATÉ O DIA 30-11-2010. </w:t>
      </w:r>
    </w:p>
    <w:p>
      <w:pPr>
        <w:pStyle w:val="Normal"/>
        <w:ind w:left="720" w:right="65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oembloco"/>
        <w:rPr/>
      </w:pPr>
      <w:r>
        <w:rPr/>
        <w:t xml:space="preserve">OS DOCUMENTOS PODERÃO SER ENCAMINHADOS POR PROCURADOR DEVIDAMENTE CONSTITUÍDO. A ASSINATURA DO OUTORGANTE DEVERÁ SER RECONHECIDA EM CARTÓRIO POR AUTENTICIDADE. NÃO SERÃO ACEITOS DOCUMENTOS ENVIADOS POR VIA POSTAL, MEIOS ELETRÔNICOS, FAX OU SIMILARES. </w:t>
      </w:r>
    </w:p>
    <w:p>
      <w:pPr>
        <w:pStyle w:val="Normal"/>
        <w:ind w:left="720" w:right="65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oembloco"/>
        <w:rPr/>
      </w:pPr>
      <w:r>
        <w:rPr/>
        <w:t xml:space="preserve">APÓS ANÁLISE E APROVAÇÃO DOS DOCUMENTOS, SERÁ PUBLICADO EDITAL DE CONVOCAÇÃO PARA ASSINATURA DO TERMO DE COMPROMISS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, 24 de set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Luiz Costa Me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JUCERG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6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68" w:hanging="0"/>
      <w:jc w:val="both"/>
    </w:pPr>
    <w:rPr>
      <w:rFonts w:ascii="Arial" w:hAnsi="Arial" w:eastAsia="Batang;바탕" w:cs="Arial"/>
    </w:rPr>
  </w:style>
  <w:style w:type="paragraph" w:styleId="Textoembloco">
    <w:name w:val="Texto em bloco"/>
    <w:basedOn w:val="Normal"/>
    <w:qFormat/>
    <w:pPr>
      <w:ind w:left="360" w:right="96" w:hanging="0"/>
      <w:jc w:val="both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7:00Z</dcterms:created>
  <dc:creator>recursos</dc:creator>
  <dc:description/>
  <cp:keywords/>
  <dc:language>en-US</dc:language>
  <cp:lastModifiedBy>flavio-falcao</cp:lastModifiedBy>
  <dcterms:modified xsi:type="dcterms:W3CDTF">2010-09-24T14:27:00Z</dcterms:modified>
  <cp:revision>2</cp:revision>
  <dc:subject/>
  <dc:title>TRADUTOR PÚBLICO E INTÉRPRETE COMERCIAL – ALEMÃO</dc:title>
</cp:coreProperties>
</file>